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</wp:posOffset>
            </wp:positionH>
            <wp:positionV relativeFrom="paragraph">
              <wp:posOffset>114300</wp:posOffset>
            </wp:positionV>
            <wp:extent cx="409575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560641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738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ジャパンバードフェスティバル２０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ボランティア申込用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45pt;height:58.15pt;mso-wrap-distance-left:9.05pt;mso-wrap-distance-right:9.05pt;mso-wrap-distance-top:0pt;mso-wrap-distance-bottom:0pt;margin-top:-0.25pt;mso-position-vertical-relative:text;margin-left:-0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ジャパンバードフェスティバル２０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２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ボランティア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我孫子市鳥の博物館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＊必要事項を記入し、メール又はファックスで送信するか、鳥の博物館へ直接お持ち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Mail:jbfsupport@city.abiko.chiba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４－７１８５－０６３９</w:t>
      </w:r>
    </w:p>
    <w:p>
      <w:pPr>
        <w:pStyle w:val="Normal"/>
        <w:ind w:firstLine="36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提出日：　　　月　　　日</w:t>
      </w:r>
      <w:r>
        <w:rPr>
          <w:rFonts w:ascii="ＭＳ 明朝;MS Mincho" w:hAnsi="ＭＳ 明朝;MS Mincho" w:cs="ＭＳ 明朝;MS Mincho"/>
          <w:b/>
        </w:rPr>
        <w:t>（９月３０日必着）</w:t>
      </w:r>
    </w:p>
    <w:p>
      <w:pPr>
        <w:pStyle w:val="Normal"/>
        <w:ind w:firstLine="36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5591"/>
      </w:tblGrid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：年齢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　・　　女　　　：　　（　　　　）歳</w:t>
            </w:r>
          </w:p>
        </w:tc>
      </w:tr>
      <w:tr>
        <w:trPr>
          <w:trHeight w:val="4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ﾒｰﾙｱﾄﾞﾚ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065</wp:posOffset>
                </wp:positionH>
                <wp:positionV relativeFrom="paragraph">
                  <wp:posOffset>154305</wp:posOffset>
                </wp:positionV>
                <wp:extent cx="635" cy="22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希望の活動にチェックを入れ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52070</wp:posOffset>
                </wp:positionV>
                <wp:extent cx="2828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50165</wp:posOffset>
                </wp:positionV>
                <wp:extent cx="635" cy="248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305</wp:posOffset>
                </wp:positionH>
                <wp:positionV relativeFrom="paragraph">
                  <wp:posOffset>50165</wp:posOffset>
                </wp:positionV>
                <wp:extent cx="635" cy="248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  <w:tab w:val="left" w:pos="7233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134620</wp:posOffset>
                </wp:positionV>
                <wp:extent cx="2026285" cy="1835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pt;margin-top:10.6pt;width:159.5pt;height:1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1631950" cy="1835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05pt;margin-top:10.6pt;width:128.45pt;height:1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92710</wp:posOffset>
                </wp:positionV>
                <wp:extent cx="2796540" cy="2736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バス停留所　ボランティ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我孫子駅、水の館のシャトルバスの停留所で、チケットの販売や乗降客の案内、バス発着の安全確保など行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・希望の日すべてに〇印をつけてください。</w:t>
                            </w:r>
                          </w:p>
                          <w:tbl>
                            <w:tblPr>
                              <w:tblW w:w="3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559"/>
                              <w:gridCol w:w="178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（土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活動場所は、こちらで調整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15.5pt;mso-wrap-distance-left:9.05pt;mso-wrap-distance-right:9.05pt;mso-wrap-distance-top:0pt;mso-wrap-distance-bottom:0pt;margin-top:7.3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バス停留所　ボランティア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我孫子駅、水の館のシャトルバスの停留所で、チケットの販売や乗降客の案内、バス発着の安全確保など行い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・希望の日すべてに〇印をつけてください。</w:t>
                      </w:r>
                    </w:p>
                    <w:tbl>
                      <w:tblPr>
                        <w:tblW w:w="3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559"/>
                        <w:gridCol w:w="178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（土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（日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活動場所は、こちらで調整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81915</wp:posOffset>
                </wp:positionV>
                <wp:extent cx="2753995" cy="2971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案内所　ボランティア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各案内所で、会場案内や各種チケットの販売を行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・希望の日すべてに〇印をつけてください。</w:t>
                            </w:r>
                          </w:p>
                          <w:tbl>
                            <w:tblPr>
                              <w:tblW w:w="3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559"/>
                              <w:gridCol w:w="178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（土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・希望の場所に〇印をつけてください。</w:t>
                            </w:r>
                          </w:p>
                          <w:tbl>
                            <w:tblPr>
                              <w:tblW w:w="4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我孫子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アビス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親水広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どこで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33.95pt;mso-wrap-distance-left:9.05pt;mso-wrap-distance-right:9.05pt;mso-wrap-distance-top:0pt;mso-wrap-distance-bottom:0pt;margin-top:6.4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案内所　ボランティア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各案内所で、会場案内や各種チケットの販売を行います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・希望の日すべてに〇印をつけてください。</w:t>
                      </w:r>
                    </w:p>
                    <w:tbl>
                      <w:tblPr>
                        <w:tblW w:w="3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559"/>
                        <w:gridCol w:w="178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（土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（日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・希望の場所に〇印をつけてください。</w:t>
                      </w:r>
                    </w:p>
                    <w:tbl>
                      <w:tblPr>
                        <w:tblW w:w="4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我孫子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アビス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親水広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どこでも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48895</wp:posOffset>
                </wp:positionV>
                <wp:extent cx="2796540" cy="2839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28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3.85pt;width:220.15pt;height:2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48895</wp:posOffset>
                </wp:positionV>
                <wp:extent cx="2753995" cy="28397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28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3.85pt;width:216.8pt;height:2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申込書を直接お持ちになる場合は、鳥の博物館開館日の８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３０～１７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００の間にお願いいたします。月曜休館、ただし祝日の場合は翌平日が休館日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我孫子市鳥の博物館　我孫子市高野山２３４－３　電話：０４－７１８５－２２１２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6350</wp:posOffset>
                </wp:positionV>
                <wp:extent cx="6605270" cy="8531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853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4765" cy="85128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4765" cy="851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671.8pt;mso-wrap-distance-left:9.05pt;mso-wrap-distance-right:9.05pt;mso-wrap-distance-top:0pt;mso-wrap-distance-bottom:0pt;margin-top:0.5pt;mso-position-vertical-relative:text;margin-left:-3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4765" cy="85128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4765" cy="851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8:00Z</dcterms:created>
  <dc:creator>TORI-PC-03</dc:creator>
  <dc:description/>
  <cp:keywords/>
  <dc:language>en-US</dc:language>
  <cp:lastModifiedBy>岩本　二郎</cp:lastModifiedBy>
  <cp:lastPrinted>2025-08-01T16:00:00Z</cp:lastPrinted>
  <dcterms:modified xsi:type="dcterms:W3CDTF">2025-08-01T07:59:00Z</dcterms:modified>
  <cp:revision>20</cp:revision>
  <dc:subject/>
  <dc:title>ジャパンバードフェスティバル２０１０</dc:title>
</cp:coreProperties>
</file>