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預　託　融　資　意　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我孫子市長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取扱金融機関（長）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申込者　　業　　種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資金用途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金　　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金　融　機　関　調　査　結　果　及　び　意　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643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643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22:00Z</dcterms:created>
  <dc:creator>Administrator</dc:creator>
  <dc:description/>
  <cp:keywords/>
  <dc:language>en-US</dc:language>
  <cp:lastModifiedBy>馬地　容子</cp:lastModifiedBy>
  <cp:lastPrinted>2010-02-24T11:21:00Z</cp:lastPrinted>
  <dcterms:modified xsi:type="dcterms:W3CDTF">2023-07-13T06:22:00Z</dcterms:modified>
  <cp:revision>2</cp:revision>
  <dc:subject/>
  <dc:title>預　託　融　資　意　見　書</dc:title>
</cp:coreProperties>
</file>