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０号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autoSpaceDE w:val="false"/>
        <w:spacing w:before="120" w:after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砂等の埋立て等事前計画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before="120" w:after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我孫子市長　あて</w:t>
      </w:r>
    </w:p>
    <w:p>
      <w:pPr>
        <w:pStyle w:val="Normal"/>
        <w:autoSpaceDE w:val="false"/>
        <w:ind w:firstLine="46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事業者　住所（法人の場合は、主たる事務所の所在地）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名（法人の場合は、名称及び代表者の氏名）</w:t>
      </w:r>
    </w:p>
    <w:p>
      <w:pPr>
        <w:pStyle w:val="Normal"/>
        <w:autoSpaceDE w:val="false"/>
        <w:ind w:firstLine="85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話番号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担当者名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土砂等の埋立て等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埋立て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一時堆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を伴う事業を計画しているので、関係書類及び図面を添えて届け出ます。</w:t>
      </w:r>
    </w:p>
    <w:p>
      <w:pPr>
        <w:pStyle w:val="Normal"/>
        <w:autoSpaceDE w:val="false"/>
        <w:spacing w:before="0" w:after="12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設計担当者の連絡先</w:t>
      </w:r>
    </w:p>
    <w:p>
      <w:pPr>
        <w:pStyle w:val="Normal"/>
        <w:autoSpaceDE w:val="false"/>
        <w:spacing w:before="0" w:after="120"/>
        <w:ind w:left="210" w:hanging="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住所）　　　　　　　　　　　　　　　　　　　　　（電話番号）</w:t>
      </w:r>
    </w:p>
    <w:p>
      <w:pPr>
        <w:pStyle w:val="Normal"/>
        <w:autoSpaceDE w:val="false"/>
        <w:spacing w:before="0" w:after="120"/>
        <w:ind w:left="210" w:hanging="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事業者名）　　　　　　　　　　　　　　　　　　　（担当者名）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土砂等の埋立て等の土地地番、面積、所有者等（筆数が多い場合は、別に記載の上添付すること。）</w:t>
      </w:r>
    </w:p>
    <w:tbl>
      <w:tblPr>
        <w:tblW w:w="954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1080"/>
        <w:gridCol w:w="1620"/>
        <w:gridCol w:w="1621"/>
        <w:gridCol w:w="3000"/>
      </w:tblGrid>
      <w:tr>
        <w:trPr>
          <w:trHeight w:val="41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名・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住所</w:t>
            </w:r>
          </w:p>
        </w:tc>
      </w:tr>
      <w:tr>
        <w:trPr>
          <w:trHeight w:val="465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予　定　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2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土砂等の埋立て等の区分（該当する番号を○で囲むこと。）</w:t>
      </w:r>
    </w:p>
    <w:p>
      <w:pPr>
        <w:pStyle w:val="Normal"/>
        <w:autoSpaceDE w:val="false"/>
        <w:spacing w:before="0" w:after="12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　事業区域内での切土のみ（発生する切土の全量搬出のみ）</w:t>
      </w:r>
    </w:p>
    <w:p>
      <w:pPr>
        <w:pStyle w:val="Normal"/>
        <w:autoSpaceDE w:val="false"/>
        <w:spacing w:before="0" w:after="12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　事業区域内で切土により発生した土砂等による埋立て（余剰切土の一部搬出を含む。）</w:t>
      </w:r>
    </w:p>
    <w:p>
      <w:pPr>
        <w:pStyle w:val="Normal"/>
        <w:autoSpaceDE w:val="false"/>
        <w:spacing w:before="0" w:after="120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事業区域外から搬入する土砂等による埋立て（区域内の切土との併用を含む。）</w:t>
      </w:r>
    </w:p>
    <w:p>
      <w:pPr>
        <w:pStyle w:val="Normal"/>
        <w:autoSpaceDE w:val="false"/>
        <w:spacing w:before="0" w:after="120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　事業区域外から搬入する土砂等の一時堆積（土地の形質変更をしないものに限る。）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裏）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　埋立て等の計画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2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大の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高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砂等の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　切土する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　切土による盛土の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Ｄ　搬入土砂等の埋立て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Ｅ　地盤を変更しない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　事業全体の区域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TextBody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事業区域面積Ａ＝Ｂ＋Ｃ＋Ｄ＋Ｅであること。（表面の地積の事業予定面積と概ね一致すること。）</w:t>
      </w:r>
    </w:p>
    <w:p>
      <w:pPr>
        <w:pStyle w:val="TextBody"/>
        <w:ind w:left="21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・土砂等の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Ｖ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＝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Ｓ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ｈ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であること。（搬入・搬出の土砂量は次の合計量と概ね一致すること。）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  <w:t>※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農地・山林造成以外は、現地に草木が全くない場合を除いて、現地でのすき取り土厚は</w:t>
      </w: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  <w:t>15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㎝とみなし、当該すき取り土は、埋立て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等に使用する土砂等として算入しないものとする。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16"/>
          <w:szCs w:val="16"/>
        </w:rPr>
        <w:t>５　一時堆積の計画概要（短辺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長辺＝堆積面積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Ｓ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は３００㎡、高さは５ｍ未満であること。）</w:t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5711825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283"/>
                              <w:gridCol w:w="1407"/>
                              <w:gridCol w:w="1614"/>
                              <w:gridCol w:w="1434"/>
                              <w:gridCol w:w="2002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短辺の長さ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長辺の長さ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堆積面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均高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土砂堆積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一時堆積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5.55pt;mso-wrap-distance-left:7.1pt;mso-wrap-distance-right:7.1pt;mso-wrap-distance-top:0pt;mso-wrap-distance-bottom:0pt;margin-top:2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5"/>
                        <w:gridCol w:w="1283"/>
                        <w:gridCol w:w="1407"/>
                        <w:gridCol w:w="1614"/>
                        <w:gridCol w:w="1434"/>
                        <w:gridCol w:w="2002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短辺の長さ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長辺の長さ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堆積面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平均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土砂堆積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一時堆積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vertAlign w:val="superscript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６　土砂等の搬入予定量（土砂等の発生元欄には、なし、未定、土砂等発生元の工事名などを記載すること。）</w:t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627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  <w:gridCol w:w="1980"/>
                              <w:gridCol w:w="170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土砂等の発生元（工事名、所在地等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予定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建設残土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合　　計（上記Ｄ欄の土砂等の量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95.2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  <w:gridCol w:w="1980"/>
                        <w:gridCol w:w="170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土砂等の発生元（工事名、所在地等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予定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建設残土の有無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合　　計（上記Ｄ欄の土砂等の量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７　土砂等の搬出予定量（土砂等の搬出先欄には、なし、未定、土砂等の搬出先堆積場名などを記載すること。）</w:t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1430</wp:posOffset>
                </wp:positionH>
                <wp:positionV relativeFrom="paragraph">
                  <wp:posOffset>22225</wp:posOffset>
                </wp:positionV>
                <wp:extent cx="571500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07"/>
                              <w:gridCol w:w="1959"/>
                              <w:gridCol w:w="17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土砂等の搬出先（堆積場名、工事名及び所在地等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予定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vertAlign w:val="superscript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搬出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／　～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／　～　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合　　計（上記Ｂ欄－Ｃ欄の土砂等の量）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.5pt;mso-wrap-distance-left:7.1pt;mso-wrap-distance-right:7.1pt;mso-wrap-distance-top:0pt;mso-wrap-distance-bottom:0pt;margin-top:1.7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07"/>
                        <w:gridCol w:w="1959"/>
                        <w:gridCol w:w="173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土砂等の搬出先（堆積場名、工事名及び所在地等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予定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搬出期間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／　～　／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／　～　／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合　　計（上記Ｂ欄－Ｃ欄の土砂等の量）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８　事業の施工期間及び土砂等の埋立て又は一時堆積の期間（下段）</w:t>
      </w:r>
    </w:p>
    <w:p>
      <w:pPr>
        <w:pStyle w:val="TextBody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業施工期間　　　　　　年　　　月　　　日から　　　　　　年　　　月　　　日まで</w:t>
      </w:r>
    </w:p>
    <w:p>
      <w:pPr>
        <w:pStyle w:val="TextBody"/>
        <w:ind w:firstLine="1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うち埋立ての施工又は一時堆積の期間　　　　　年　　　月　　　日から　　　　年　　　月　　　日まで）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16"/>
          <w:szCs w:val="16"/>
        </w:rPr>
        <w:t>９　添付書類</w:t>
      </w: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64"/>
      </w:tblGrid>
      <w:tr>
        <w:trPr>
          <w:trHeight w:val="9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発行為以外の場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区域の見取図（周辺家屋等の状況が分かるもの。搬入・搬出経路を記載すること。）②事業区域の現況平面図（切土・盛土又は一時堆積の範囲を記載すること。）③事業完了時の計画平面図（埋立ての場合は、縦・横断面又は擁壁構造を併記すること。）④暴力団排除に関する誓約書（様式第１１号）及び届出者が個人の場合は本籍の記載された住民票、法人又は団体の場合は履歴事項全部証明書</w:t>
            </w:r>
          </w:p>
        </w:tc>
      </w:tr>
      <w:tr>
        <w:trPr>
          <w:trHeight w:val="2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発行為の場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0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区域の見取図（周辺家屋等の状況が分かるもの。搬入・搬出経路を記載すること。）②我孫子市開発行為事前協議申請書（我孫子市開発行為に関する条例施行規則様式第１号）に受付印が押されたもの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本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Hitclrl1">
    <w:name w:val="hitclrl1"/>
    <w:qFormat/>
    <w:rPr>
      <w:b/>
      <w:bCs/>
      <w:shd w:fill="FFFF99" w:val="clear"/>
    </w:rPr>
  </w:style>
  <w:style w:type="character" w:styleId="Hitclrl3">
    <w:name w:val="hitclrl3"/>
    <w:qFormat/>
    <w:rPr>
      <w:b/>
      <w:bCs/>
      <w:shd w:fill="FFFF99" w:val="clear"/>
    </w:rPr>
  </w:style>
  <w:style w:type="character" w:styleId="Hithightlight1">
    <w:name w:val="hit-hightlight1"/>
    <w:qFormat/>
    <w:rPr>
      <w:b/>
      <w:bCs/>
      <w:shd w:fill="FFFF99" w:val="clear"/>
    </w:rPr>
  </w:style>
  <w:style w:type="character" w:styleId="Style22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2:00Z</dcterms:created>
  <dc:creator>nec</dc:creator>
  <dc:description/>
  <cp:keywords/>
  <dc:language>en-US</dc:language>
  <cp:lastModifiedBy>我孫子市</cp:lastModifiedBy>
  <cp:lastPrinted>2015-08-20T11:25:00Z</cp:lastPrinted>
  <dcterms:modified xsi:type="dcterms:W3CDTF">2016-02-23T01:24:00Z</dcterms:modified>
  <cp:revision>26</cp:revision>
  <dc:subject/>
  <dc:title/>
</cp:coreProperties>
</file>